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Measuring Results Work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ting Lead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tal Show Investment   /  Total Qualified Leads  =  Cost per lea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__________________   /   _______________     =  __________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rs Writte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tal Show Investment /   Total Orders Written or  =   Investment/ord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Total Value of Orders Writt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__________________  /  __________________    =   ___________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vestment in Live Presentations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Incremental Show / Total Attendees at Live = Investment / Attendee   </w:t>
      </w:r>
    </w:p>
    <w:p>
      <w:pPr>
        <w:pStyle w:val="BodyTextIndent2"/>
        <w:ind w:left="1440" w:hanging="0"/>
        <w:rPr/>
      </w:pPr>
      <w:r>
        <w:rPr/>
        <w:t>Investment               Presentation</w:t>
        <w:tab/>
        <w:tab/>
        <w:t>Rea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  /  __________________  =  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spitality Investm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Total Investment  / Total Non-Exhibitor Attendance  = Investment/Attende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 Hospitality</w:t>
        <w:tab/>
        <w:tab/>
        <w:t>at Hospitality</w:t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__________  /  ________________________    =  _____________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cing a New Product</w:t>
      </w:r>
    </w:p>
    <w:p>
      <w:pPr>
        <w:pStyle w:val="Heading5"/>
        <w:ind w:left="720" w:firstLine="720"/>
        <w:rPr>
          <w:sz w:val="20"/>
          <w:u w:val="none"/>
        </w:rPr>
      </w:pPr>
      <w:r>
        <w:rPr>
          <w:sz w:val="20"/>
          <w:u w:val="none"/>
        </w:rPr>
        <w:t>Incremental Investment / Number of Visitors</w:t>
        <w:tab/>
        <w:t xml:space="preserve">=  Investment per          </w:t>
      </w:r>
    </w:p>
    <w:p>
      <w:pPr>
        <w:pStyle w:val="Heading5"/>
        <w:ind w:left="0" w:firstLine="720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 </w:t>
      </w:r>
      <w:r>
        <w:rPr>
          <w:sz w:val="20"/>
          <w:u w:val="none"/>
        </w:rPr>
        <w:tab/>
        <w:t xml:space="preserve">in Introduction </w:t>
        <w:tab/>
        <w:tab/>
        <w:t>Participating</w:t>
        <w:tab/>
        <w:tab/>
        <w:t xml:space="preserve">    Visitor Participant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 /  ________________        = 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sual Reach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nt the total number of visitors who walk by the exhibit and look at it for 10 minutes every hour the show is open then multiply by 6 to get a measurement of the visual impact of the exhibit.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Note:  Some measurements should be based on the “incremental” investment to add this portion of the exhibit, since the exhibit can be conducted with or without it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What About Surveying?   What types work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Show Audience Surveys – mail or teleph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es Conversion Surveys – sales volume from show lea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-Booth Surveys – exit interviews to measure specific aspects of the exhib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/Post Show Surveys – measure changes in awareness, attitude, behavi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, Ask the Staff for Feed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hat was our primary objective at the show?  Was it achiev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pproximately how many attendees did you engage in conversa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id you use any pre-show promotion to invite targeted visitors to the exhibi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 xml:space="preserve">Did you feel the exhibit was:  __Understaffed  </w:t>
      </w:r>
    </w:p>
    <w:p>
      <w:pPr>
        <w:pStyle w:val="Normal"/>
        <w:ind w:first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>___Adequately Staffed       ___Overstaff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>How many lead forms did you comple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>Did you feel the exhibit adequately represented the company to those that visited i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 xml:space="preserve">Rate the effectiveness of our exhibit compared to competition?  </w:t>
      </w:r>
    </w:p>
    <w:p>
      <w:pPr>
        <w:pStyle w:val="BodyTextIndent3"/>
        <w:rPr>
          <w:b/>
          <w:b/>
          <w:sz w:val="32"/>
        </w:rPr>
      </w:pPr>
      <w:r>
        <w:rPr/>
        <w:t>5  4  3  2  1   (5 being b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>What competitors where exhibiting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uggestions do you have for future show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b/>
      <w:i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4320"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4:08:00Z</dcterms:created>
  <dc:creator>Rob J. Maday</dc:creator>
  <dc:description/>
  <dc:language>en-US</dc:language>
  <cp:lastModifiedBy>Mike C. Thimmesch</cp:lastModifiedBy>
  <dcterms:modified xsi:type="dcterms:W3CDTF">2001-07-23T04:08:00Z</dcterms:modified>
  <cp:revision>3</cp:revision>
  <dc:subject/>
  <dc:title>#2  Show Selection - Worksheet</dc:title>
</cp:coreProperties>
</file>