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Objective-Driven Design Workshee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</w:rPr>
        <w:t>Why are you exhibiting?  (Selling and Communication objectiv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enerating leads/s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troducing new products/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eeting with existing custom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arning/teach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creasing aware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What will attract an audience to your exhibi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-show promo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 effective staff that engages and communic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t-show promotions – contests, giveaways, mimes, magicians, live presen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ew product that will draw attention to the exhib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rand recognition of your company or its products/serv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e exhibit design and graphics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What is your message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hat message do you want communicated in the first 3 seconds a visitor sees your exhibit? ____________________________________________________ _______________________________________________________________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competitive advantages?  Benefits offer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ill be your measures of success (accomplishments) from the sho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al Considera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 for design/construction?    $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dule for design and construction   Start ___________     Ship________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 location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w dates:  </w:t>
      </w:r>
    </w:p>
    <w:p>
      <w:pPr>
        <w:pStyle w:val="Heading8"/>
        <w:ind w:firstLine="720"/>
        <w:rPr/>
      </w:pPr>
      <w:r>
        <w:rPr/>
        <w:t>Installation:</w:t>
        <w:tab/>
        <w:t>_________________</w:t>
      </w:r>
    </w:p>
    <w:p>
      <w:pPr>
        <w:pStyle w:val="Heading8"/>
        <w:ind w:firstLine="720"/>
        <w:rPr/>
      </w:pPr>
      <w:r>
        <w:rPr/>
        <w:t>Open:</w:t>
        <w:tab/>
        <w:t>_________________</w:t>
      </w:r>
    </w:p>
    <w:p>
      <w:pPr>
        <w:pStyle w:val="Heading8"/>
        <w:ind w:firstLine="720"/>
        <w:rPr/>
      </w:pPr>
      <w:r>
        <w:rPr/>
        <w:t>Close:</w:t>
        <w:tab/>
        <w:t>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mantle:</w:t>
        <w:tab/>
        <w:t>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ce Configuration:  </w:t>
      </w:r>
    </w:p>
    <w:p>
      <w:pPr>
        <w:pStyle w:val="BodyTextIndent3"/>
        <w:rPr/>
      </w:pPr>
      <w:r>
        <w:rPr/>
        <w:t>Primary:  ______ by _____ feet (or meters internationally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e: ______ by _____ feet (or meters international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sales/ demonstration stations 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ill the product be displayed___________________________________ ___________________________________________________________</w:t>
      </w:r>
    </w:p>
    <w:p>
      <w:pPr>
        <w:pStyle w:val="Heading9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ize and weights of products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need space for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Literature</w:t>
        <w:tab/>
        <w:t>___ Supplies</w:t>
        <w:tab/>
        <w:tab/>
        <w:t>___ Giveaways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Coats</w:t>
        <w:tab/>
        <w:tab/>
        <w:t>___ Briefcases</w:t>
        <w:tab/>
        <w:t>___ Computers</w:t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Product</w:t>
        <w:tab/>
        <w:tab/>
        <w:t xml:space="preserve">___ Lockable storage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Other: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special electrical requirements?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taffers will be working the exhibit? 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you use brochures/product bulletins/giveaways? ____Yes ____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re their space need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special provisions for lead retrieving? Space requiremen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there be space required for visitor conversations?  ____Yes ____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at are they? 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Conservative </w:t>
        <w:tab/>
        <w:t>___Contemporary</w:t>
        <w:tab/>
        <w:t xml:space="preserve">___Progressiv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Leading Edge  ___ High Te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ironment:  ____Open and Inviting ____ Controll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:  </w:t>
        <w:tab/>
        <w:t xml:space="preserve">____Simple _____Angular ____ Circular </w:t>
      </w:r>
    </w:p>
    <w:p>
      <w:pPr>
        <w:pStyle w:val="Normal"/>
        <w:ind w:left="18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Other: 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any materials or finishes that are inappropriate? 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:  PMS for Corporate ID? 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or: Are any colors discouraged? __________________________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hows per year will the exhibit be used? _____________</w:t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3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3:03:00Z</dcterms:created>
  <dc:creator>Rob J. Maday</dc:creator>
  <dc:description/>
  <dc:language>en-US</dc:language>
  <cp:lastModifiedBy>Mike C. Thimmesch</cp:lastModifiedBy>
  <dcterms:modified xsi:type="dcterms:W3CDTF">2001-07-23T03:05:00Z</dcterms:modified>
  <cp:revision>3</cp:revision>
  <dc:subject/>
  <dc:title>#2  Show Selection - Worksheet</dc:title>
</cp:coreProperties>
</file>