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/>
        <w:t>Setting Objectives and Measurable Results Worksheet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hy are you exhibit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d Generat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ing or Increasing Awareness  (Product, Service, Organizational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ing New Custom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ing or Extending Relationships with Existing Custom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ing a New Product to Current Marke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ing a New Product to New Markets or Market Segmen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ing an Organization to a New Marke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ing New Applications to Existing Marke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ruiting New Distributors, Dealers or Representativ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ruiting Personnel with Specialized Skil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cting Press Attention to Company, Products or Servic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ching or Learning - Informing and learning from oth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ing the Industry Associ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nteracting Competitor Claim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ing Pressure and Market Viabilit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ther: 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are your objectives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How will you measure your result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umber of leads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nvestment per lead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ales generated in specific period of time (6 months after the show)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Return on investment (ROI)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visitors viewing live presentation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- or post-show surveys for perception or memorability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t intervie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50:00Z</dcterms:created>
  <dc:creator>Mike C. Thimmesch</dc:creator>
  <dc:description/>
  <dc:language>en-US</dc:language>
  <cp:lastModifiedBy>Teresa S. Laurance</cp:lastModifiedBy>
  <dcterms:modified xsi:type="dcterms:W3CDTF">2003-05-22T14:31:00Z</dcterms:modified>
  <cp:revision>5</cp:revision>
  <dc:subject/>
  <dc:title>Setting Objectives and Measurable Results Worksheet</dc:title>
</cp:coreProperties>
</file>